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rniej Dzielnic w Siatkówce Plażowej – drużyny dwuosob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kapit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, adres email kapit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lnica Szczecina, którą drużyna będzie reprezentowa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żyna (imię, nazwisko, PESE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254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ię, nazwisko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SEL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rażam zgodę na wykorzystanie i przetwarzanie danych osobowych oraz wizerunku uzyskanych w związku z organizacją i przeprowadzeniem turniejów dzielnicowych „Witaj Sąsiedzie” przez organizatora: Media Regionalne w celach marketingowy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color w:val="000000"/>
          <w:sz w:val="20"/>
          <w:szCs w:val="20"/>
        </w:rPr>
        <w:t xml:space="preserve">ane osobowe uczestników przetwarzane będą przy zachowaniu zasad określonych w ustawie z dnia 29 sierpnia 1997 r. o ochronie danych osobowych (tj.: Dz. U. z 2002 r. Nr 101, poz. 926 ze zmianami). </w:t>
      </w:r>
      <w:r>
        <w:rPr>
          <w:rFonts w:cs="Calibri" w:ascii="Calibri" w:hAnsi="Calibri"/>
          <w:sz w:val="20"/>
          <w:szCs w:val="20"/>
        </w:rPr>
        <w:t xml:space="preserve">Podanie danych osobowych jest dobrowolne, jednak ich nie podanie uniemożliwia udział w turniejach dzielnicowych. Każdy uczestnik posiada prawo wglądu do swoich danych osobowych oraz do ich poprawian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kapit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zgłoszeniowy prosimy dostarczyć do Redakcji MM Moje Miasto Szczecin, ul. Nowy Rynek 3 , Szczecin w terminie do 8 lipca 2011. </w:t>
      </w:r>
    </w:p>
    <w:p>
      <w:pPr>
        <w:pStyle w:val="Normal"/>
        <w:rPr/>
      </w:pPr>
      <w:r>
        <w:rPr/>
        <w:t>O uczestnictwie w zawodach decyduje kolejność zgłoszeń.</w:t>
      </w:r>
    </w:p>
    <w:p>
      <w:pPr>
        <w:pStyle w:val="Normal"/>
        <w:rPr/>
      </w:pPr>
      <w:r>
        <w:rPr/>
        <w:t>Uczestnikami mogą być osoby pełnole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20" w:top="19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22885</wp:posOffset>
          </wp:positionV>
          <wp:extent cx="6901180" cy="10171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1017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34780</wp:posOffset>
          </wp:positionV>
          <wp:extent cx="6057900" cy="962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Zwrotkoczcy">
    <w:name w:val="Zwrot kończący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7:00Z</dcterms:created>
  <dc:creator>MM</dc:creator>
  <dc:description/>
  <cp:keywords/>
  <dc:language>en-US</dc:language>
  <cp:lastModifiedBy>magsos</cp:lastModifiedBy>
  <dcterms:modified xsi:type="dcterms:W3CDTF">2011-06-20T13:22:00Z</dcterms:modified>
  <cp:revision>6</cp:revision>
  <dc:subject/>
  <dc:title> </dc:title>
</cp:coreProperties>
</file>